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FICHE D’INFORMATION – LE VERGER DES MOUTON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13 rue des Moutons, 76190 YVETOT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 Narrow" w:ascii="Arial Narrow" w:hAnsi="Arial Narrow"/>
        </w:rPr>
        <w:t>Date : 05/01/2023</w:t>
        <w:tab/>
      </w:r>
      <w:r>
        <w:rPr>
          <w:rFonts w:cs="Arial Narrow" w:ascii="Arial Narrow" w:hAnsi="Arial Narrow"/>
          <w:b/>
        </w:rPr>
        <w:t xml:space="preserve">N° fiche 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ADMINISTRATIF ACQUEREUR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sieur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dame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 :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  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énom : 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énom   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naissance :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naissance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naissance :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naissance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 : Retraité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enu annuel brut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enu annuel bru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se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tel :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 tel  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ié / pacsé   □ célibataire □ autres (précise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égime matrimonial 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RAINS RETENU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lot</w:t>
            </w:r>
          </w:p>
        </w:tc>
        <w:tc>
          <w:tcPr>
            <w:tcW w:w="2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face en m²</w:t>
            </w:r>
          </w:p>
        </w:tc>
        <w:tc>
          <w:tcPr>
            <w:tcW w:w="230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ût en euros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x 1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x 2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x 3</w:t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DITIONS D’ACQUISITION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rPr/>
      </w:pPr>
      <w:r>
        <w:rPr>
          <w:rFonts w:cs="Arial Narrow" w:ascii="Arial Narrow" w:hAnsi="Arial Narrow"/>
        </w:rPr>
        <w:t xml:space="preserve">Soumis à un financement : </w:t>
        <w:tab/>
        <w:t>□ oui</w:t>
        <w:tab/>
        <w:t>□ non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i oui </w:t>
      </w:r>
      <w:r>
        <w:rPr>
          <w:rFonts w:cs="Arial Narrow" w:ascii="Arial Narrow" w:hAnsi="Arial Narrow"/>
        </w:rPr>
        <w:tab/>
        <w:t>Part de l’apport personnel (en Euros) :</w:t>
        <w:tab/>
        <w:t xml:space="preserve">…………………….  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art du financement (en Euros) : </w:t>
        <w:tab/>
        <w:t>………………………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OTRE PROJET DE CONSTRU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684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Surface habitable souhaitée : </w:t>
        <w:tab/>
        <w:t>………………………. m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6840" w:leader="none"/>
        </w:tabs>
        <w:ind w:left="360" w:hanging="360"/>
        <w:rPr/>
      </w:pPr>
      <w:r>
        <w:rPr>
          <w:rFonts w:cs="Arial Narrow" w:ascii="Arial Narrow" w:hAnsi="Arial Narrow"/>
        </w:rPr>
        <w:t>Budget de construction envisagé :</w:t>
        <w:tab/>
        <w:t>…………………..…. eu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Allez-vous confier votre projet :   </w:t>
        <w:tab/>
        <w:t xml:space="preserve"> □ architecte       □ constructeur       □ préciser 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yle construction souhaité :   </w:t>
        <w:tab/>
        <w:t xml:space="preserve"> □ Normand       □ moderne       □ préciser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rPr/>
      </w:pPr>
      <w:r>
        <w:rPr>
          <w:rFonts w:cs="Arial Narrow" w:ascii="Arial Narrow" w:hAnsi="Arial Narrow"/>
        </w:rPr>
        <w:t>Votre projet s’inscrit-il dans le développement durable et la maîtrise de l’énergie : □ oui</w:t>
        <w:tab/>
        <w:t>□ non</w:t>
        <w:br/>
        <w:t>Si oui en quoi 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certifions l’exactitude des renseignements fournis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vetot, le 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Monsieur</w:t>
        <w:tab/>
        <w:t>Signature Madame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jc w:val="center"/>
        <w:rPr/>
      </w:pPr>
      <w:r>
        <w:rPr>
          <w:b/>
          <w:i/>
          <w:sz w:val="16"/>
          <w:szCs w:val="16"/>
        </w:rPr>
        <w:t>Ces informations sont confidentielles. CAG PROMOTION s’engage à ne pas les divulgu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1:00Z</dcterms:created>
  <dc:creator>CG</dc:creator>
  <dc:description/>
  <cp:keywords/>
  <dc:language>en-US</dc:language>
  <cp:lastModifiedBy>Alexis Giraud</cp:lastModifiedBy>
  <cp:lastPrinted>2019-05-09T12:34:00Z</cp:lastPrinted>
  <dcterms:modified xsi:type="dcterms:W3CDTF">2023-01-05T15:31:00Z</dcterms:modified>
  <cp:revision>7</cp:revision>
  <dc:subject/>
  <dc:title>FICHE DE RESERVATION</dc:title>
</cp:coreProperties>
</file>